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иложение 2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 xml:space="preserve"> к объявлению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ҚЫЗМЕТТІК ТІЗІМ/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ПОСЛУЖНОЙ СПИСОК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КеАҚ «Ыбырай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Алтынсарин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атындағы Арқалық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педагогикалық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университеті»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сыбайлас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жемқорлыққ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қарсы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комплаенс-қызметінің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басшысы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лауазымына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Style w:val="Anegp0gi0b9av8jahpyh"/>
          <w:rFonts w:cs="Times New Roman" w:ascii="Times New Roman" w:hAnsi="Times New Roman"/>
          <w:i/>
          <w:sz w:val="28"/>
          <w:szCs w:val="28"/>
          <w:lang w:val="kk-KZ"/>
        </w:rPr>
        <w:t>кандидат/ К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андидата на должность руководителя Антикоррупционной комплаенс-службы НАО «Аркалыкский педагогический университет имени Ыбырай Алтынсарин»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тегі, аты және әкесінің аты (болған жағдайда) /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40</wp:posOffset>
                </wp:positionV>
                <wp:extent cx="1358900" cy="158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851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түрлі түсті/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цветное, 3х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107pt;height:125pt;mso-wrap-distance-left:9.05pt;mso-wrap-distance-right:0pt;mso-wrap-distance-top:0pt;mso-wrap-distance-bottom:0pt;margin-top:-0.2pt;mso-position-vertical-relative:text;margin-left:360.7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ОТ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851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(түрлі түсті/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цветное, 3х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фамилия, имя, отчество (при налич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лауазымы/должность, санаты/категор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(болған жағдайда/при наличии)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ЖЕКЕ МӘЛІМЕТТЕР / ЛИЧНЫЕ ДАННЫЕ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.</w:t>
        <w:tab/>
        <w:t>Туған күні және жері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ата и место рож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.</w:t>
        <w:tab/>
        <w:t>Ұлты (қалауы бойынша)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ациональность (по желанию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3.</w:t>
        <w:tab/>
        <w:t>Оқу орнын бітірген жылы және оның атауы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д окончания и наименование учебного заведения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4.</w:t>
        <w:tab/>
        <w:t xml:space="preserve">Мамандығы бойынша біліктілігі, ғылыми дәрежесі, ғылыми атағы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валификация по специальности, ученая степень, ученое звание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</w:t>
        <w:tab/>
        <w:t>Шетел тілдерін білуі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ладение иностранными языкам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6.</w:t>
        <w:tab/>
        <w:t>Мемлекеттік наградалары, құрметті атақтары (болған жағдайда)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Государственные награды, почетные звания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7.</w:t>
        <w:tab/>
        <w:t>Дипломатиялық дәрежесі, әскери, арнайы атақтары, сыныптық шені (болған жағдайда) /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ипломатический ранг, воинское, специальное звание, классный чин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8.</w:t>
        <w:tab/>
        <w:t xml:space="preserve">Жаза түрі, оны тағайындау күні мен негізі (болған жағдайда)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/Вид взыскания, дата и основания его наложения (при наличии)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9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  <w:tab/>
        <w:t>ЕҢБЕК ЖОЛЫ/ТРУДОВАЯ ДЕЯТЕЛЬНОСТЬ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Күні/Дат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қызметі, жұмыс орны, мекеменің орналасқан жері/должность, место работы, местонахождение организаци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қабылданған/прием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осатылған/увольн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ндидаттың қолы/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пись кандида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hanging="92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үні/дат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27" w:firstLine="709"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851" w:firstLine="454"/>
        <w:contextualSpacing/>
        <w:jc w:val="righ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851" w:firstLine="454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negp0gi0b9av8jahpyh">
    <w:name w:val="anegp0gi0b9av8jahpy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05:00Z</dcterms:created>
  <dc:creator>User-Assel</dc:creator>
  <dc:description/>
  <dc:language>en-US</dc:language>
  <cp:lastModifiedBy>user</cp:lastModifiedBy>
  <dcterms:modified xsi:type="dcterms:W3CDTF">2025-05-23T10:05:00Z</dcterms:modified>
  <cp:revision>2</cp:revision>
  <dc:subject/>
  <dc:title/>
</cp:coreProperties>
</file>