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 к объявл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коммерческое акционерное обществ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Аркалыкский педагог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  <w:t xml:space="preserve">  имени Ыбырай Алтынсарин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»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шу допустить меня к участию в конкурсе на занятие вакантной должности руководителя Антикоррупционной комплаенс-служб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 основными требованиями к участникам конкурса ознакомлен(а), согласен(на) и обязуюсь их выполня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Копия удостоверения лично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Послужной спис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Копия документов об образован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Копия трудовой книж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7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9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дрес и контактный телефон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(подпись)                              (фамилия, имя, отчество (при его наличии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____»_______________ 20__ г.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4:00Z</dcterms:created>
  <dc:creator>user</dc:creator>
  <dc:description/>
  <dc:language>en-US</dc:language>
  <cp:lastModifiedBy>user</cp:lastModifiedBy>
  <dcterms:modified xsi:type="dcterms:W3CDTF">2025-05-23T10:04:00Z</dcterms:modified>
  <cp:revision>2</cp:revision>
  <dc:subject/>
  <dc:title/>
</cp:coreProperties>
</file>