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к объявлени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ҚЫЗМЕТТІК ТІЗІМ/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СЛУЖНОЙ СПИС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КеАҚ «Ыбырай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Алтынсари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атындағы Арқалық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педагогикалық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университеті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сыбайлас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жемқорлыққ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қарсы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комплаенс-қызметінің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басшыс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лауазымын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кандидат/ К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ндидата на должность руководителя Антикоррупционной комплаенс-службы НАО «Аркалыкский педагогический университет имени Ыбырай Алтынсарин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тегі, аты және әкесінің аты (болған жағдайда) /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</wp:posOffset>
                </wp:positionV>
                <wp:extent cx="135890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үрлі түсті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ое, 3х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07pt;height:125pt;mso-wrap-distance-left:9.05pt;mso-wrap-distance-right:0pt;mso-wrap-distance-top:0pt;mso-wrap-distance-bottom:0pt;margin-top:-0.2pt;mso-position-vertical-relative:text;margin-left:360.7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Т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түрлі түсті/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цветное, 3х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ауазымы/должность, санаты/категор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болған жағдайда/при налич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ЕКЕ МӘЛІМЕТТЕР / ЛИЧНЫЕ ДАН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</w:t>
        <w:tab/>
        <w:t>Туған күні және жері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ата и место ро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</w:t>
        <w:tab/>
        <w:t>Ұлты (қалауы бойынша)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циональность (по желанию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</w:t>
        <w:tab/>
        <w:t>Оқу орнын бітірген жылы және оның атауы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д окончания и наименование учебного заве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</w:t>
        <w:tab/>
        <w:t xml:space="preserve">Мамандығы бойынша біліктілігі, ғылыми дәрежесі, ғылыми атағы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валификация по специальности, ученая степень, ученое зва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</w:t>
        <w:tab/>
        <w:t>Шетел тілдерін білуі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ние иностранными язы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</w:t>
        <w:tab/>
        <w:t>Мемлекеттік наградалары, құрметті атақтары (болған жағдайда)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сударственные награды, почетные звания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7.</w:t>
        <w:tab/>
        <w:t>Дипломатиялық дәрежесі, әскери, арнайы атақтары, сыныптық шені (болған жағдайда)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</w:t>
        <w:tab/>
        <w:t xml:space="preserve">Жаза түрі, оны тағайындау күні мен негізі (болған жағдайда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/Вид взыскания, дата и основания его наложения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9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  <w:tab/>
        <w:t>ЕҢБЕК ЖОЛЫ/ТРУДОВАЯ ДЕЯТЕЛЬ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үні/Дат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қызметі, жұмыс орны, мекеменің орналасқан жері/должность, место работы, местонахождение организ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қабылданған/прием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сатылған/увольн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ндидаттың қолы/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пись кандид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үні/д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egp0gi0b9av8jahpyh">
    <w:name w:val="anegp0gi0b9av8jahpy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2:00Z</dcterms:created>
  <dc:creator>User-Assel</dc:creator>
  <dc:description/>
  <dc:language>en-US</dc:language>
  <cp:lastModifiedBy>user</cp:lastModifiedBy>
  <dcterms:modified xsi:type="dcterms:W3CDTF">2025-05-23T10:02:00Z</dcterms:modified>
  <cp:revision>2</cp:revision>
  <dc:subject/>
  <dc:title/>
</cp:coreProperties>
</file>